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ский сад № 20 «Кузнечик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педагогов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 xml:space="preserve">«Требования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к предметно-развивающей среде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Times New Roman"/>
          <w:b/>
          <w:sz w:val="72"/>
          <w:szCs w:val="72"/>
          <w:lang w:eastAsia="en-US"/>
        </w:rPr>
        <w:t xml:space="preserve"> </w:t>
      </w:r>
      <w:r>
        <w:rPr>
          <w:rFonts w:eastAsia="Calibri"/>
          <w:b/>
          <w:sz w:val="72"/>
          <w:szCs w:val="72"/>
          <w:lang w:eastAsia="en-US"/>
        </w:rPr>
        <w:t xml:space="preserve">физкультурного уголка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в ДОУ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Кульпичева М.Н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К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ктивная консультация для воспитателей -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>одна из эффективных форм сотрудничества членов педагогического коллектива, позволяющая не только вспомнить теоретический аспект изучаемого вопроса, но и поделиться друг с другом опытом работы по данному вопросу, а также принять участие в практической деятельности.  Кратко смысл проведения такого рода консультаций, семинаров можно сформулировать так: «Когда я слушаю – узнаю, когда делаю - запоминаю»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«Требования к предметно-развивающей сред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физкультурного уголка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sz w:val="28"/>
          <w:szCs w:val="28"/>
          <w:lang w:eastAsia="ru-RU"/>
        </w:rPr>
        <w:t>повышение педагогической компетенции воспитателей по проблеме приобщения дошкольников к здоровому образу жизни, оптимизации двигательного режима детей посредством использования предметно-развивающей среды физкультурного уголка.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ширять знания педагогов о предметно-развивающей среде физкультурного угол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представления о правильной организации работы в уголке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очнить знания педагогов о наполняемости физкультурного угол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ь творческие способности при изготовлении нетрадиционного оборудо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знакомить с техникой изготовления некоторых видов нестандартного оборудования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ь практические навыки по использованию нестандартного  оборудования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бор и изучение литературы по т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работка сценария консуль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езен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работка памятки для педагогов «Предметно-развивающая среда физкультурного уголк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фотоальбо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дбор бросового материала (шнуровки, орех каштана, самоклейки, пластмассовых бутылок) и инструментов(шила, крючка, ножниц).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еоритическая часть (в виде презентации)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обенности построения предметно</w:t>
        <w:softHyphen/>
        <w:t>-развивающей среды физкультурного угол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 к уголку и подбору физкультурного обору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/>
          <w:lang w:eastAsia="ru-RU"/>
        </w:rPr>
        <w:instrText xml:space="preserve"> HYPERLINK "http://www.menobr.ru/materials/48/5733/" \l "q2"</w:instrText>
      </w:r>
      <w:r>
        <w:rPr>
          <w:rStyle w:val="InternetLink"/>
          <w:sz w:val="28"/>
          <w:szCs w:val="28"/>
          <w:bCs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Cs/>
          <w:sz w:val="28"/>
          <w:szCs w:val="28"/>
          <w:lang w:eastAsia="ru-RU"/>
        </w:rPr>
        <w:t>деятельность педагогов и детей в созданной  среде</w:t>
      </w:r>
      <w:r>
        <w:rPr>
          <w:rStyle w:val="InternetLink"/>
          <w:sz w:val="28"/>
          <w:szCs w:val="28"/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актическая часть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тол перед педагогами выкладываются следующие предметы: пластиковые бутылки пластмассовые яйца-«киндер-сюрпризы», орехи каштана, самоклейка, шнуровка). Воспитателям предлагается сделать  развивающую игрушку своими руками – на это отводится 10-15 минут, далее педагоги  объясняют,  как  можно использовать в работе с детьми  и какие задачи можно решить с ее помощью. Затем педагоги забирают работы, для пополнения своего уголка 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сделать ребенка умным и рассудительным, сделайте его крепким и здоровым: пусть он работает, действует, бегает, кричит, пусть он находится в постоянном движ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н Жак Рус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двигательной активности для развития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лноценное и всестороннее развитие детей дошкольного возраста невозможно без правильно организованной  двигательной активности, которая оказывает огромное влияние на состояние здоровья и физическое развитие ребенка. Растущий организм  нуждается в движении и  является важнейшим условием его жизнедеятельности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вигательная активность ребенка часто обусловлена предложенным ему двигательным режимом. При разработке рационального двигательного режима в детском саду важно не только обеспечить удовлетворение биологической потребности детей в двигательной активности, но и предусмотреть, чтобы она соответствовала их двигательному опыту, интересам, желаниям и функциональным возможностям детского организма. Поэтому педагог должен позаботиться об организации двигательной активности детей, ее разнообразии, а также выполнении основных задач и требований к ее содержанию. Для этого необходимо иметь правильно подобранное физкультурное оборудование, которое является составной частью общей предметно-игровой среды детского сада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Согласно ФГОС, «предметно – развивающая среда» — физкультурного центра - это 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Предметно развивающая среда физкультурного центра, также является одним из основных средств формирования личности ребенка и является источником его знаний и социального опыта. И несет эффективность воспитательного воздействия, направленного на формирование у детей активного познавательного отношения к окружающему миру предметов, людей, природы. Важно, что предметная среда имеет характер открытой, незамкнутой системы, способной к изменению,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 к  новообразованиями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Согласно с требованиями ФГОС при создании предметно – развивающей среды физкультурного центра руководствовались следующими принципами: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Полифункциональность среды</w:t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315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но-пространственная среда физкультурного центра, которая открывает множество возможностей, обеспечивает все составляющие образовательного процесса, а значит многофункциональна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Трансформируемость среды,</w:t>
      </w:r>
    </w:p>
    <w:p>
      <w:pPr>
        <w:pStyle w:val="Normal"/>
        <w:shd w:fill="FFFFFF" w:val="clear"/>
        <w:spacing w:lineRule="atLeast" w:line="315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это возможность изменений, позволяющих, по ситуации, вынести на первый план ту или иную функцию пространства.</w:t>
      </w:r>
    </w:p>
    <w:p>
      <w:pPr>
        <w:pStyle w:val="Normal"/>
        <w:shd w:fill="FFFFFF" w:val="clear"/>
        <w:spacing w:lineRule="atLeast" w:line="315" w:before="225" w:after="225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Вариативность среды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sz w:val="28"/>
          <w:szCs w:val="28"/>
          <w:lang w:eastAsia="ru-RU"/>
        </w:rPr>
        <w:t>Предметно -развивающаяся среда  физкультурного уголка, обеспечивается многообразием материалов, художественно образным или конструктивным решением, мобильностью его компонен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имеющегося в дошкольном учреждении оборудования должно способствовать эффективной организации педагогического процесса, позволяющего успешно решать задачи дидактического и оздоровительно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движений и совершенствование двигательн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стижение необходимой для возраста физическ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дупреждение нарушений опорно-двигатель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спитание положительных нравственно-волевых черт личности, активности,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благоприятных условий для активного отдыха, радостной содержательной деятельности в коллективных играх и развлечения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изкультурному уго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рактике детского сада существуют определенные требования к физкультурному уголку, его расположению. Известно, что одним из условий физического воспитания в дошкольном учреждении является создание материальной среды: рациональная планировка помещения, обеспечение мебелью и физическим оборудованием в соответствии с возрастом детей. Физкультурный уголок должен быть максимально приспособлен для удовлетворения потребности детей в движениях. К физкультурному уголку и его оборудованию предъявляются следующие требования: педагогические, эстетические, гигиен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им из необходимых требований является обеспечение безопасности детей при использовании оборудования. Каждое пособие должно быть прочным, надежным, пригодным для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жде всего, в групповой комнате нужно правильно выбрать место для расположения физкультурного уголка. В целях безопасности его необходимо удалить от окон и дверей. Для того чтобы не мешать детям в других зонах, спортивный уголок не следует совмещать с уголком природы и зоной самостоятельной художественной деятельности детей. Наилучшим решением проблемы является размещение физкультурного уголка в нише групповой комнаты. При оформлении уголка необходимо учитывать взаимосочетание отдельных снарядов по форме, цвету, величине. При создании физкультурного уголка нужно стремиться предусмотреть и санитарно-гигиенические требования по освещенности, вентиляции и теплоизоляции в соответствии с принятыми нормативами, чтобы весь материал был безвредный, не имел неприятных запахов, имел термо -, влагоустойчивость, несгор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териалы, из которых изготовлено оборудование, должны отвечать гигиеническим требованиям, быть экологически чистыми и про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нообразие форм, цвета физкультурного оборудования должно способствовать воспитанию художественного вкуса у детей. Наиболее предпочтительны для окраски оборудования нежные пастельные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выше требования к физкультурному уголку необходимо знать и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подбору физкультурного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ные пособия помогают детям добиваться более четкого представления о движении, которое складывается на основе ощущений и восприятий. Самостоятельная двигательная активность детей определяется наличием конкретных знаний о разных способах выполнения упражнений с использованием физкультурного оборудования. Важно, чтобы в процессе обучения детей движениям пособия способствовали более быстрому их осв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изкультурные пособия в значительной мере способствуют повышению интереса детей к выполнению различных двигательных заданий в необычных условиях (лесу, в тренажерном зале, на спортивной площадке), что ведет к удовлетворению их потребности в двигательной активности, а также благотворно сказывается на состоянии здоровья детей, их физическом и умствен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астие детей в подготовке пособий к разным видам занятий по физической культуре формирует у них навыки аккуратного и бережного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Целесообразно комплектовать оборудование в соответствии с разными видами движений, физических упражнений, подвижных и спортивных игр. С помощью оборудования и пособий должно обеспечиваться правильное выполнение разнообразных комплексов физических упражнений (общеразвивающих, упражнений в основных видах движений), а также целенаправленное формирование различных физических качеств (ловкости, гибкости, силы, выносливости, скоростных и скоростно-силовых каче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подборе физкультурного оборудования существенное значение имеет учет особенностей физического развития детей и возрастных этапов формирования моторики. Поэтому в предлагаемом пособии оборудование подобрано в соответствии с возрастными группами. Кроме того, для большинства предметов физкультурного оборудования указаны размеры, соответствующие основным параметрам возрастн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222222"/>
          <w:sz w:val="28"/>
          <w:szCs w:val="28"/>
          <w:lang w:eastAsia="ru-RU"/>
        </w:rPr>
        <w:t>Как вести работу в физкультурном уголке:</w:t>
      </w:r>
    </w:p>
    <w:p>
      <w:pPr>
        <w:pStyle w:val="Normal"/>
        <w:shd w:fill="FFFFFF" w:val="clear"/>
        <w:spacing w:before="0" w:after="24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br/>
        <w:t>1. Перед тем, как внести пособия, необходимо четко представить, с какой целью это делается.  Цель должна быть отражена в плане.</w:t>
        <w:br/>
        <w:t>2.Цели могут быть следующие:  познакомить, обыграть, повторить, закрепить с усложнением.</w:t>
        <w:br/>
        <w:t>3.После усвоения детьми правил пользования пособиями, можно решать задачи по воспитанию физических качеств: силы, выносливости, быстроты, ловкости.</w:t>
        <w:br/>
        <w:t>4.В физкультурном  уголке воспитатель ежедневно проводит индивидуальную работу по профилактики плоскостопия, формированию правильной осанки, укрепление мышц.</w:t>
        <w:br/>
        <w:t>5.Необходимо иметь комплексы упражнений (карточки), карточки по подвижным играм, карточки основных движений в каждой возрастной группе, иллюстрации или альбомы о различных видах спорта.</w:t>
        <w:br/>
        <w:t>6.Дети должны знать и уметь рассказать, для чего нужен тот или иной снаряд, как им пользоваться, как он называется, для чего нужна страхов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ая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и третьего года жизни очень активны, стараются действовать самостоятельно, совершая большое разнообразие движений с использованием разных пособий (ходьба по скамейке, лазанье и ползание под столом, стульями, прокатывание шарика, мяча, бросание мяча и различных предметов, ходьба по ограниченной опоре с сохранением равновес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каждый ребенок в возрасте с 2-х до 3-х лет проявлял свою двигательную активность в разных видах деятельности необходимо иметь в группе достаточный набор физкультур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физкультур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игр и занятий по физической культуре детям первой младшей группы необходимо иметь базовый комплект физкультурного оборудования в групповой комнате, так как при большом количестве групп малыши редко попадают на занятия в физкультурный зал. Кроме того, оборудование для малышей не всегда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групповой комнате следует освободить место, соответствующим образом расположить оборудование, предоставив малышам в свободное пользование разные игрушки и пособия, стимулирующие их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пособия должны быть доступны детям, побуждать их делать самим все, что им посильно и интересно. Для этого советуем некоторые мелкие пособия (резиновые кольца, шарики, массажные мячи и т. д.) расположить на подвесной полке так, чтобы ребенок с пола не мог их достать. Под полкой следует поставить устойчивый ящик или куб (высотой 10-15 см), на который ребенок может встать и взять интересующий его предмет. С целью увеличения двигательной активности детей любимые игрушки (зайчик, мишка, лисичка) целесообразно расставлять на крупных пособиях (гимнастической лесенке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дагогам следует помнить, что у малышей быстро падает интерес к одному и тому же пособию. Поэтому все имеющиеся пособия нежелательно держать в групповой комнате. Лучше вносить их постепенно, чередуя их. Мелкие пособия следует держать в открытых ящиках так, чтобы дети могли свободно ими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вигательная активность детей 4-го года жизни характеризуется достаточно высоким уровнем самостоятельности действий с различными предметами и физкультурными пособиями (мячом, обручем, резиновыми кольцами и т. д.), так как они уже имеют необходимый двигательный опыт. Движения детей более разнообразны и координ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амостоятельной двигательной деятельности детей младшего дошкольного возраста можно увидеть игры разной подвижности (с мячом, со скакалкой, с обручем, с сюжетными игру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физкультур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хранения физкультурных пособий в групповых комнатах может быть использована секционная мебель с выдвижными ящиками или тележка "Физкультурный уголок". У детей второй младшей группы быстро падает интерес к одному и тому же пособию, поэтому советуем постоянно его обновлять (перестановка его с одного места на другое, внесение нового пособия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5-го года жизни владеют в общих чертах всеми видами основных движений. У них возникает большая потребность в двигательных импровизациях под музыку.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. Достаточно высокая двигательная активность детей проявляется в подвижных играх, которые формируют ответственность у них за выполнение правил и достижение определен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физкультур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этой возрастной группе необходимо иметь "Физкультурный уголок" — тележку на колесах. В нем находятся короткие гимнастические палки, геометрические формы, массажные мячи, плоские обручи, кольца. "Физкультурный уголок" располагается в углу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акие пособия, как мячи разных размеров, мячи-утяжелители, наборы ( кегли, кольцеброс, шнуры), следует хранить в открытом виде в ящиках, которые располагаются вдоль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редней группе хорошо иметь деревянную стенку (высота 150 см) для формирования правильной осанки, расположенную возле входной двер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целью развития интереса у детей к разным видам упражнений с использованием пособий следует некоторые предметы и пособия хранить в кладовой комнате, что позволяет обновлять материал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и подготовительная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ие дошкольники овладевают сложными видами движений и способами выполнения, а также некоторыми элементами техники. Они способны получать удовлетворение в результате успешного достижения цели и преодоления трудностей. Детям этого возраста свойственен широкий круг специальных знаний, умение анализировать свои действия, изменять и перестраивать их в зависимости от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. Преодолевая полосу препятствий, составленную из разных пособий, дети вынуждены применять свои двигательные умения и навыки и проявлять находчивость, решительность, смелость и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физкультур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набор оборудования и пособий находится в физкультурном зале, так как разные виды занятий по физической культуре в основном проводят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спортивных игр желательно хранить в секционном шкафу или в закрытых ящ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учи, скакалки, шнуры желательно разместить на крюках одной свободной стен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ное оборудование расположить в группе так, чтобы дети могли свободно подходить к нему и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Примерный перечень спортивного инвентаря: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b/>
          <w:color w:val="222222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Для младшей и средней группы:</w:t>
      </w:r>
      <w:r>
        <w:rPr>
          <w:rFonts w:eastAsia="Times New Roman"/>
          <w:color w:val="222222"/>
          <w:sz w:val="28"/>
          <w:szCs w:val="28"/>
          <w:lang w:eastAsia="ru-RU"/>
        </w:rPr>
        <w:br/>
        <w:t>- гимнастическая стенка (высота 1,5м.)</w:t>
        <w:br/>
        <w:t>- ребристая доска или резиновая дорожка с сильно выпуклыми рельефами</w:t>
        <w:br/>
        <w:t>- гимнастическая доска (ширина 20-15см.)</w:t>
        <w:br/>
        <w:t>- дуги (можно сделать в виде силуэта животного с изогнутой спиной)</w:t>
        <w:br/>
        <w:t>- мячи (разные размеры)</w:t>
        <w:br/>
        <w:t>- гимнастические ящики (50Х50; 40Х40; 45Х45, высота 20, 15, 10)</w:t>
        <w:br/>
        <w:t>- настольно – спортивные игры для развития мелкой моторики рук, развития мышц, пальцев, кисти</w:t>
        <w:br/>
        <w:t>- для средней группы – мишень для метания или баскетбольная корзина</w:t>
        <w:br/>
        <w:t>- скакалки</w:t>
        <w:br/>
        <w:br/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Для старшей и подготовительной групп:</w:t>
      </w:r>
      <w:r>
        <w:rPr>
          <w:rFonts w:eastAsia="Times New Roman"/>
          <w:color w:val="222222"/>
          <w:sz w:val="28"/>
          <w:szCs w:val="28"/>
          <w:lang w:eastAsia="ru-RU"/>
        </w:rPr>
        <w:br/>
        <w:t>- веревочная лестница</w:t>
        <w:br/>
        <w:t>- мат</w:t>
        <w:br/>
        <w:t>- канат</w:t>
        <w:br/>
        <w:t>- гимнастическая стенка (высота 2м.)</w:t>
        <w:br/>
        <w:t>- мишень, мешочки для метания</w:t>
        <w:br/>
        <w:t>- мячи всех размеров</w:t>
        <w:br/>
        <w:t>- настольные спортивные игры, игрушки – самоделки</w:t>
        <w:br/>
        <w:t>- скакалки (обязательно одна для взрослого)</w:t>
        <w:br/>
        <w:t>- мелкие пособия: обручи, кегли, ленточки, дуги, гимн. палки, шнур</w:t>
        <w:br/>
        <w:br/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Для всех:</w:t>
      </w:r>
      <w:r>
        <w:rPr>
          <w:rFonts w:eastAsia="Times New Roman"/>
          <w:color w:val="222222"/>
          <w:sz w:val="28"/>
          <w:szCs w:val="28"/>
          <w:lang w:eastAsia="ru-RU"/>
        </w:rPr>
        <w:br/>
        <w:t>Различные массажные коврики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22222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222222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Артамонова О.В. “Предметно-пространственная среда: ее роль в развитии личности”// Дошкольное воспитание. - 1995. -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Змановский Н.Б. “Здоровый дошкольник”// Дошкольное воспитание.- 1995. -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удрявцев В. “Физическая культура и развитие здоровья ребенка”// Дошкольное воспитание. - 2004. -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узнецова М. “Современные пути оздоровления дошкольников”// Дошкольное воспитание. - 2002.-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Осокина Т.И. “Физическая культура в детском саду”. - М.: Просвещение, 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Осокина Т.И., Тимофеева Е.А., Рунова М.А. “Физкультурное и спортивно-игровое оборудование: Аннотированный перечень”. - М.: Мозаика-Синтез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Степаненкова Э.Я. Теория и методика физического воспитания и развития ребенка: Учебное пособие для студентов пед. ВУЗ. - М.: Издательский центр «Академия», 2001. -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Хухлаева Д.В. “Методика физического воспитания в дошкольных учреждениях”. - М.: Просвещение,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Юрко Г.П., Спирина В.П. “Физическое развитие детей раннего и дошкольного возраста”. - М.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 Пензулаева Л.И. «Физкультурные занятия с детьми 3-4; 4-5; 6-7 лет» (М. «Просвещение», 198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 Осокина Т.И. «Физическая культура в детском саду» (М. «Просвещение», 198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 Рунова М.А. «Двигательная активность ребенка в детском саду» (М. «Мозаика-Синтез», 200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 Рунова М.А. «Программное содержание занятий по физической культуре для детей» (мл., ст. д. возр.) Центр «Дошкольное детство» им. Запорожца А.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еменева А.А., Ушакова – Славолюбова О.А. «коммуникативно-ориентированная предметная среда физкультурного образования дошкольника.  – СПб.: ООО «ИЗДАТЕЛЬСТВО «ДЕТСВО-ПРЕСС», 2013. – 176 с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5. Щербаков В.П. «Физкультура от 3 до 17» (М. «МИПКРО», 199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2:00Z</dcterms:created>
  <dc:creator>марина</dc:creator>
  <dc:description/>
  <cp:keywords/>
  <dc:language>en-US</dc:language>
  <cp:lastModifiedBy>Admin</cp:lastModifiedBy>
  <cp:lastPrinted>2014-11-24T13:06:00Z</cp:lastPrinted>
  <dcterms:modified xsi:type="dcterms:W3CDTF">2014-12-02T08:35:00Z</dcterms:modified>
  <cp:revision>7</cp:revision>
  <dc:subject/>
  <dc:title>«Чтобы сделать ребенка умным и рассудительным, сделайте его крепким и здоровым: пусть он работает, действует, бегает, кричит, </dc:title>
</cp:coreProperties>
</file>